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28"/>
      </w:tblGrid>
      <w:tr>
        <w:trPr>
          <w:trHeight w:val="2592" w:hRule="atLeast"/>
        </w:trPr>
        <w:tc>
          <w:tcPr>
            <w:tcW w:w="5832" w:type="dxa"/>
            <w:tcBorders/>
          </w:tcPr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Согласовано решением </w:t>
            </w:r>
          </w:p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>собрания родительского</w:t>
            </w:r>
          </w:p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>комитета МАДОУ № 141</w:t>
            </w:r>
          </w:p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«Детский сад </w:t>
            </w:r>
          </w:p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>комбинированного вида»</w:t>
            </w:r>
          </w:p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  <w:t>Протокол №   9</w:t>
            </w:r>
          </w:p>
          <w:p>
            <w:pPr>
              <w:pStyle w:val="TextBody"/>
              <w:ind w:left="180" w:hanging="0"/>
              <w:rPr/>
            </w:pPr>
            <w:r>
              <w:rPr>
                <w:sz w:val="24"/>
              </w:rPr>
              <w:t>от «19» мая 2015 г.</w:t>
            </w:r>
          </w:p>
          <w:p>
            <w:pPr>
              <w:pStyle w:val="TextBody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8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8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Заведующая МАДОУ № 1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«Детский са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мбинированного  вида»</w:t>
            </w:r>
          </w:p>
          <w:p>
            <w:pPr>
              <w:pStyle w:val="Normal"/>
              <w:jc w:val="right"/>
              <w:rPr/>
            </w:pPr>
            <w:r>
              <w:rPr/>
              <w:t>____________Козырь О.О.</w:t>
            </w:r>
          </w:p>
          <w:p>
            <w:pPr>
              <w:pStyle w:val="Normal"/>
              <w:jc w:val="right"/>
              <w:rPr/>
            </w:pPr>
            <w:r>
              <w:rPr/>
              <w:t>Приказ № 38/1 от «19» мая 2015 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РОДИТЕЛЬСКОМ  КОМИТЕТ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ДОУ № 141 « Детский  сад  комбинированного вида»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pacing w:lineRule="auto" w:line="312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Style14"/>
        <w:ind w:hanging="0"/>
        <w:rPr>
          <w:rStyle w:val="StrongEmphasis"/>
        </w:rPr>
      </w:pPr>
      <w:r>
        <w:rPr/>
      </w:r>
    </w:p>
    <w:p>
      <w:pPr>
        <w:pStyle w:val="Style14"/>
        <w:ind w:hanging="0"/>
        <w:rPr>
          <w:rStyle w:val="StrongEmphasis"/>
        </w:rPr>
      </w:pPr>
      <w:r>
        <w:rPr/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1.1. Настоящее Положение регламентирует деятельность Родительского комитета МАДОУ № 141 «Детский сад комбинированного вида», являющегося органом самоуправления данного учреждения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1.2. Положение о Родительском комитете принимается на общем родительском собрании, утверждается и вводится в действие приказом по общеобразовательному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1.3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– один год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образовательного учреждения и настоящим Положением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1.5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му учреждению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родительского комитета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2.1. Родительский комитет ДОУ как форма представительной демократии создается в целях организации совместной деятельности с ДОУ по реализации государственной политики в области образования, защите прав и интересов воспитанников ДОУ и их законных представителей, содействия привлечения внебюджетных средств и осуществление за их использованием.</w:t>
        <w:br/>
        <w:t>2.2. Задачи Родительского комитета: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2.2.1. Рассмотрение и обсуждение основных направлений деятельности ДОУ.</w:t>
        <w:br/>
        <w:t>2.2.2. Содействие привлечению внебюджетных средств для обеспечения деятельности и развития ДОУ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2.2.3. Участие в определении качества освоения детьми образовательных программ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Содействие в организации и улучшении условий труда педагогических и других работников ДОУ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2.2.5. Содействие в совершенствовании материально - технической базы ДОУ, благоустройстве его помещений и территории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2.2.6. Изыскание дополнительных источников финансирования образовательной деятельности ДОУ, повышения профессионального мастерства педагогического коллектива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2.2.7. Участие в организации конкурсов, соревнований, других массовых мероприятий ДОУ, оказание финансовой поддержки на проведение.</w:t>
        <w:br/>
        <w:t>2.2.8. Осуществление контроля за привлечением дополнительных источников финансирования и целевым расходованием внебюджетных средств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 Родительского комитета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участие в разработке и утверждении основной образовательной программы, программы развития, обладает полномочиями по распределению средств стимулирующей части ФО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планов финансово-хозяйственной деятельности, иных нормативно-правовых</w:t>
      </w:r>
      <w:r>
        <w:rPr/>
        <w:t xml:space="preserve"> </w:t>
      </w:r>
      <w:r>
        <w:rPr>
          <w:sz w:val="28"/>
          <w:szCs w:val="28"/>
        </w:rPr>
        <w:t>актов и программ</w:t>
      </w:r>
      <w:r>
        <w:rPr/>
        <w:t>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и обсуждает вопросы безопасности образовательного процесса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атривает вопросы оказания дополнительных образовательных услуг. 3.5. Оказывает непосредственную помощь в проведении ремонтных работ, благоустройстве и озеленении территории. 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казывает финансовую поддержку для реализации Уставных задач, повышения квалификации сотрудников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взаимодействие ДОУ с учреждениями города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ырабатывает предложения по различным вопросам административно-хозяйственной и образовательной деятельности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Заслушивает отчеты о реализации образовательных программ, исполнение финансовых планов, расходовании добровольных пожертвований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ринимает решения о поощрении детей, сотрудников, родителей ДОУ,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Отчитывается о своей деятельности перед родительским собранием, Советом педагогов и заведующим ДОУ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Рассматривает иные вопросы деятельности ДОУ, непосредственно связанные с образовательной деятельностью и не отнесённые к компетенции заведующего и других органов самоуправления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рава Родительского комитета 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Вносить предложения по организации рабо</w:t>
        <w:softHyphen/>
        <w:t>ты педагогического, медицинского и обслуживающего персо</w:t>
        <w:softHyphen/>
        <w:t>нала. Заведующая дошкольным учреждением рассматривает предложения Родительского комитета и ставит его в извест</w:t>
        <w:softHyphen/>
        <w:t>ность о принятых решениях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Систематически контролировать качество питания детей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4.3. Заслушивать и получать информацию от администрации   дошкольного   учреждения, его органов самоуправления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 дошкольного учреждения, рассматривать проекты финансовых планов, проекты годовых планов ДОУ, программы развития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Устанавливать связь с общественными и профсоюзными организациями, дирекцией по вопросам оказания помощи дет</w:t>
        <w:softHyphen/>
        <w:t>скому саду;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4.6. Выносить общественное порицание родителям, уклоняющимся от воспитания детей в семье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4.7. Поощрять родителей (законных представителей) воспитанников за активную работу в Комитете, оказание помощи в проведении общесадовых мероприятий и т.д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4.8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4.9. Разрабатывать и принимать локальные акты 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4.10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тветственность Родительского комитета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5.2. Выполнение решений, рекомендаций Комитета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5.3. Установление взаимопонимания между руководством  ДОУ и родителями (законными представителями) воспитанников  в вопросах семейного и общественного воспитания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5.4. Качественное принятие решений в соответствии с действующим законодательством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5.5. Бездействие отдельных членов Комитета или всего Комитета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Style14"/>
        <w:spacing w:lineRule="auto" w:line="276"/>
        <w:ind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я работы</w:t>
      </w:r>
    </w:p>
    <w:p>
      <w:pPr>
        <w:pStyle w:val="Style14"/>
        <w:spacing w:lineRule="auto" w:line="276"/>
        <w:ind w:left="-54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6.1. В состав Комитета входят представители родителей (законных представителей) воспитанников, по одному от каждой  группы. Представители в Комитет избираются ежегодно на  общих родительских собраниях в начале учебного года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6.2. Численный состав Комитета  ДОУ учреждение определяет самостоятельно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6.4. Комитет работает по разработанным и принятым им регламенту работы и плану, которые согласуются с руководителем  ДОУ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6.5. О своей работе Комитет отчитывается перед общим родительским собранием    раз в год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>6.6. Комитет правомочен 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Делопроизводство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7.1. Комитет ведет протоколы своих заседаний и общесадовых 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Style14"/>
        <w:spacing w:lineRule="auto" w:line="276"/>
        <w:ind w:left="-540" w:hanging="0"/>
        <w:rPr/>
      </w:pPr>
      <w:r>
        <w:rPr>
          <w:sz w:val="28"/>
          <w:szCs w:val="28"/>
        </w:rPr>
        <w:t xml:space="preserve">7.2. Протоколы хранятся в  учреждении. 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Комитета.</w:t>
      </w:r>
    </w:p>
    <w:p>
      <w:pPr>
        <w:pStyle w:val="Style14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0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Настоящие правила вступают в силу после утверждения их приказом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sz w:val="28"/>
          <w:szCs w:val="28"/>
        </w:rPr>
        <w:t>заведующего ДОУ.</w:t>
      </w:r>
    </w:p>
    <w:p>
      <w:pPr>
        <w:pStyle w:val="Normal"/>
        <w:autoSpaceDE w:val="false"/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sz w:val="28"/>
          <w:szCs w:val="28"/>
        </w:rPr>
        <w:t>5.3.Срок действия настоящего положения не ограничен. Положение действуют</w:t>
      </w:r>
    </w:p>
    <w:p>
      <w:pPr>
        <w:pStyle w:val="Normal"/>
        <w:spacing w:lineRule="auto" w:line="276"/>
        <w:ind w:left="-567" w:hanging="0"/>
        <w:rPr/>
      </w:pPr>
      <w:r>
        <w:rPr>
          <w:sz w:val="28"/>
          <w:szCs w:val="28"/>
        </w:rPr>
        <w:t>до принятия новог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32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f2">
    <w:name w:val="ff2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</w:rPr>
  </w:style>
  <w:style w:type="paragraph" w:styleId="Style14">
    <w:name w:val="Обычный (веб)"/>
    <w:basedOn w:val="Normal"/>
    <w:qFormat/>
    <w:pPr>
      <w:ind w:firstLine="40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4:00Z</dcterms:created>
  <dc:creator>Vladimir</dc:creator>
  <dc:description/>
  <cp:keywords/>
  <dc:language>en-US</dc:language>
  <cp:lastModifiedBy>Admin</cp:lastModifiedBy>
  <cp:lastPrinted>2014-06-02T13:35:00Z</cp:lastPrinted>
  <dcterms:modified xsi:type="dcterms:W3CDTF">2015-06-02T06:38:00Z</dcterms:modified>
  <cp:revision>8</cp:revision>
  <dc:subject/>
  <dc:title>Положение о Родительском комитете детского сада</dc:title>
</cp:coreProperties>
</file>