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огласовано:                                                             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                                                                                                                               Заведующая МАДОУ №1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 образования                                                                                                                              _________ Козырь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                                                               «__»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 Л.В.Ст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»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автономного дошкольно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разовательного учреждения №14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Детский сад комбинированного вид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7 - 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3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50"/>
        <w:ind w:right="115" w:hanging="0"/>
        <w:jc w:val="center"/>
        <w:rPr/>
      </w:pPr>
      <w:r>
        <w:rPr>
          <w:b/>
          <w:bCs/>
          <w:sz w:val="30"/>
          <w:szCs w:val="30"/>
        </w:rPr>
        <w:t>к учебному плану на 2017 - 2018 учебный год</w:t>
      </w:r>
    </w:p>
    <w:p>
      <w:pPr>
        <w:pStyle w:val="Normal"/>
        <w:shd w:fill="FFFFFF" w:val="clear"/>
        <w:spacing w:lineRule="exact" w:line="350"/>
        <w:ind w:right="1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униципального автономного дошкольного </w:t>
      </w:r>
    </w:p>
    <w:p>
      <w:pPr>
        <w:pStyle w:val="Normal"/>
        <w:shd w:fill="FFFFFF" w:val="clear"/>
        <w:spacing w:lineRule="exact" w:line="350"/>
        <w:ind w:right="120" w:hanging="0"/>
        <w:jc w:val="center"/>
        <w:rPr/>
      </w:pPr>
      <w:r>
        <w:rPr>
          <w:b/>
          <w:bCs/>
          <w:sz w:val="30"/>
          <w:szCs w:val="30"/>
        </w:rPr>
        <w:t>образовательного учреждения № 14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Детский сад комбинированного  ви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ование образовательной деятельности по реализации общеобразовательной программы муниципального автономного дошкольного образовательного учреждения № 141 «Детский сад комбинированного вида»  является нормативным документом, регламентирующим организацию образовательного процесса в образовательном учреждении с учетом специфики МАДОУ, учебно-методического, кадрового и материально-технического осна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рмативной базой для составления планирования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9.12.2012  № 273-ФЗ «Об образовании»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 от 14.11.2013 г. № 30384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образования и науки Российской Федерации от 30.08.2013 г. № 1014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й» (утверждены Постановлением Главного государственного санитарного врача РФ от 15.05.2013 г. № 26), (с изм., внесенными </w:t>
      </w:r>
      <w:r>
        <w:rPr>
          <w:sz w:val="28"/>
          <w:szCs w:val="28"/>
          <w:shd w:fill="FFFFFF" w:val="clear"/>
        </w:rPr>
        <w:t>Постановлением Главного государственного санитарного врача РФ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от 27.08.2015 № 41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АДОУ №141 «Детский сад комбинированного вид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щеобразовательная программа для детей старшего дошкольного возраста с тяжелыми нарушениями ре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АДОУ № 141 «Детский сад комбинированного ви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уктуру учебного плана МАДОУ № 141 «Детский сад комбинированного вида» входят:  основная часть (инвариантная)   и  часть, формируемая участниками образовательных отношений. Инвариантная часть обеспечивает выполнение обязательной части основной общеобразовательной программы дошкольного образования (составляет не менее 60% от общего нормативного времени). Инвариантная и  часть, формируемая участниками образовательных отношений (40%)  реализуются во взаимодействии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ОП МАДОУ № 141 «Детский сад комбинированного вида»  учтены концептуальные положения используемых в ДОУ програм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рамма «От рождения до школы» под редакцией Н.Е.Веракса, М.А. Васильева,  Т.С. Комаро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обучения и воспитания детей  с  фонетико-фонематическим  недоразвитием  речи»  (старшая  группа  детского  сада) Т.Б.  Филичева,  Г.В.  Чирки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ррекционное  обучение  и  воспитание  детей  пятилетнего  возраста  с  общим  недоразвитием  речи» Т.Б.  Филичева,  Г.В.  Чирки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стема коррекционной работы в логопедической группе для детей с общим недоразвитием речи» Нищева Н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ы обеспечивают целостность образовательного процесса,  содействуют эффективному решению преемственности при постепенном переходе из одной возрастной группы в другую. Содержание программ способствует целостному развитию личности ребенка дошкольного возраста по основным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-речево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ая цель воспитательно-образовательного процесса МАДО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й, образовательной и оздоровительной системы, направленной на осуществление комплексного подхода в воспитании и развитии личности ребенка, создание благоприятных условий для пол</w:t>
        <w:softHyphen/>
        <w:t>ноценного проживания ребенком дошкольного детства, формирование ос</w:t>
        <w:softHyphen/>
        <w:t>нов базовой культуры личности, всестороннее развитие психических и фи</w:t>
        <w:softHyphen/>
        <w:t>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-образовательного процесса включает совокупность пяти образовательных областей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о – коммуникативное развитие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знавательное развитие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ечевое развитие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Художественно – эстетическое развит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изическое развити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ни обеспечивают разностороннее развитие детей с учетом их возрастных и индивидуальных особ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Style14"/>
          <w:i w:val="false"/>
          <w:color w:val="000000"/>
          <w:sz w:val="28"/>
          <w:szCs w:val="28"/>
        </w:rPr>
        <w:t>Часть, формируемая участниками образовательных отношений, составляется образовательным учреждением с учётом видовой принадлежности учреждения, обеспечивает вариативность образования, отражает специфику МАДОУ, позволяет 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, в которых осуществляется образовательный процесс. Обязательная часть и часть, формируемая участниками образовательных отношений реализуются через образовательную деятельность (занятия).</w:t>
      </w:r>
    </w:p>
    <w:p>
      <w:pPr>
        <w:pStyle w:val="Normal"/>
        <w:ind w:left="720" w:hanging="0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36"/>
        <w:ind w:left="734" w:hanging="0"/>
        <w:rPr/>
      </w:pPr>
      <w:r>
        <w:rPr>
          <w:spacing w:val="-1"/>
          <w:sz w:val="28"/>
          <w:szCs w:val="28"/>
        </w:rPr>
        <w:t>Продолжительность занятий  по возрастным группам:</w:t>
      </w:r>
    </w:p>
    <w:p>
      <w:pPr>
        <w:pStyle w:val="Normal"/>
        <w:shd w:fill="FFFFFF" w:val="clear"/>
        <w:spacing w:lineRule="exact" w:line="336"/>
        <w:ind w:left="734" w:hanging="0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1 младшая группа – не более  8- 10 минут;</w:t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>2 младшая группа – не более 15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spacing w:lineRule="exact" w:line="336"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>средняя группа – не более  20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spacing w:lineRule="exact" w:line="336" w:before="5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аршая группа – не более  25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spacing w:lineRule="exact" w:line="336" w:before="5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>подготовительная группа – не более 30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сех группах различные формы работы с детьми организуются утром и во вторую половину дня.  В первой половине дня в младших группах планируются не более двух интеллектуальных форм, в группах старшего дошкольного возраста – не более трех. В группах детей среднего и  старшего дошкольного возраста занятия во второй половине дня планируется не чаще 2-х–3-х раз в неделю, преимущественно художественно-продуктивного или двигательного характера.  продолжительностью не более 20-30 минут. Перерывы составляют не менее 10 минут. В середине проводится физкультмину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before="5" w:after="0"/>
        <w:ind w:left="43" w:right="24" w:firstLine="7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ебный план предусматривает перечень занятий с детьми и </w:t>
      </w:r>
      <w:r>
        <w:rPr>
          <w:sz w:val="28"/>
          <w:szCs w:val="28"/>
        </w:rPr>
        <w:t xml:space="preserve">их количество для каждой возрастной группы. Занятия физкультурно-оздоровительного и эстетического цикла занимают не менее 50% общего времени. </w:t>
      </w:r>
    </w:p>
    <w:p>
      <w:pPr>
        <w:pStyle w:val="Normal"/>
        <w:shd w:fill="FFFFFF" w:val="clear"/>
        <w:spacing w:before="5" w:after="0"/>
        <w:ind w:left="43" w:right="24" w:firstLine="7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24" w:firstLine="754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Учебный год в МАДОУ длится с 01 сентября по 31 мая. С 01 по 15 сентября и с 15 по 31 мая - проводится педагогическая диагностика (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).</w:t>
      </w:r>
    </w:p>
    <w:p>
      <w:pPr>
        <w:pStyle w:val="Normal"/>
        <w:shd w:fill="FFFFFF" w:val="clear"/>
        <w:spacing w:before="5" w:after="0"/>
        <w:ind w:left="43" w:right="24" w:firstLine="754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Каникулы с 25 декабря по 8 января и с 01 июня по 31 августа, во время которых ведутся занятия только художественно-эстетического и оздоровительного цикла (музыкальные, спортивные, по изобразительному искусству).</w:t>
      </w:r>
    </w:p>
    <w:p>
      <w:pPr>
        <w:pStyle w:val="Normal"/>
        <w:shd w:fill="FFFFFF" w:val="clear"/>
        <w:spacing w:before="5" w:after="0"/>
        <w:ind w:left="43" w:right="24" w:firstLine="754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5" w:after="0"/>
        <w:ind w:left="43" w:right="24" w:firstLine="754"/>
        <w:jc w:val="both"/>
        <w:rPr>
          <w:sz w:val="28"/>
          <w:szCs w:val="28"/>
        </w:rPr>
      </w:pPr>
      <w:r>
        <w:rPr>
          <w:sz w:val="28"/>
          <w:szCs w:val="28"/>
        </w:rPr>
        <w:t>Один раз в неделю для детей 4-7 лет круглогодично организовываются занятия по физическому развитию на открытом воздухе. Их проводят только при отсутствии медицинских противопоказаний. В теплое время года при благоприятных метеорологических условиях занятия по физическому развитию рекомендуется проводить на открытом воздухе. В группах компенсирующей направленности  одно занятие по физическому развитию на улице заменяется на ритмопластику.</w:t>
      </w:r>
    </w:p>
    <w:p>
      <w:pPr>
        <w:pStyle w:val="Normal"/>
        <w:shd w:fill="FFFFFF" w:val="clear"/>
        <w:spacing w:before="5" w:after="0"/>
        <w:ind w:left="43" w:right="24" w:firstLine="7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24" w:firstLine="754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В группах компенсирующей направленности (коррекция речи) занятия строятся по принципу интеграции 2-х Программ: основной образовательной Программы ДОУ и адаптированной основной образовательной Программы для дошкольников с нарушениями речи.</w:t>
      </w:r>
    </w:p>
    <w:p>
      <w:pPr>
        <w:pStyle w:val="Normal"/>
        <w:shd w:fill="FFFFFF" w:val="clear"/>
        <w:spacing w:before="5" w:after="0"/>
        <w:ind w:left="43" w:right="24" w:firstLine="754"/>
        <w:jc w:val="both"/>
        <w:rPr/>
      </w:pPr>
      <w:r>
        <w:rPr>
          <w:sz w:val="28"/>
          <w:szCs w:val="28"/>
        </w:rPr>
        <w:t>Максимально допустимый объем недельной образовательной нагрузки для детей первой младшей группы составляет – 10 занятий;</w:t>
      </w:r>
    </w:p>
    <w:p>
      <w:pPr>
        <w:pStyle w:val="Normal"/>
        <w:shd w:fill="FFFFFF" w:val="clear"/>
        <w:spacing w:before="5" w:after="0"/>
        <w:ind w:left="43" w:right="24" w:firstLine="7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младшей группы составляет -11 занятий; </w:t>
      </w:r>
    </w:p>
    <w:p>
      <w:pPr>
        <w:pStyle w:val="Normal"/>
        <w:shd w:fill="FFFFFF" w:val="clear"/>
        <w:spacing w:before="5" w:after="0"/>
        <w:ind w:left="43" w:right="24" w:firstLine="7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группе - 12 занятий; </w:t>
      </w:r>
    </w:p>
    <w:p>
      <w:pPr>
        <w:pStyle w:val="Normal"/>
        <w:shd w:fill="FFFFFF" w:val="clear"/>
        <w:spacing w:before="5" w:after="0"/>
        <w:ind w:left="43" w:right="24" w:firstLine="75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таршей </w:t>
      </w:r>
      <w:r>
        <w:rPr>
          <w:spacing w:val="-1"/>
          <w:sz w:val="28"/>
          <w:szCs w:val="28"/>
        </w:rPr>
        <w:t xml:space="preserve">группе - 15 занятий; </w:t>
      </w:r>
    </w:p>
    <w:p>
      <w:pPr>
        <w:pStyle w:val="Normal"/>
        <w:shd w:fill="FFFFFF" w:val="clear"/>
        <w:spacing w:before="5" w:after="0"/>
        <w:ind w:left="43" w:right="24" w:firstLine="75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одготовительной -17 зан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общее астрономическое время </w:t>
      </w:r>
      <w:r>
        <w:rPr>
          <w:bCs/>
          <w:sz w:val="28"/>
          <w:szCs w:val="28"/>
        </w:rPr>
        <w:t>занятий</w:t>
      </w:r>
      <w:r>
        <w:rPr>
          <w:sz w:val="28"/>
          <w:szCs w:val="28"/>
        </w:rPr>
        <w:t xml:space="preserve"> в неделю по возрастным группам:</w:t>
      </w:r>
    </w:p>
    <w:p>
      <w:pPr>
        <w:pStyle w:val="Style15"/>
        <w:jc w:val="both"/>
        <w:rPr/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Обязательная  часть:</w:t>
      </w:r>
    </w:p>
    <w:p>
      <w:pPr>
        <w:pStyle w:val="Style15"/>
        <w:spacing w:before="0" w:after="0"/>
        <w:ind w:left="0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1 младшая группа – 100 мин. (10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2 младшая группа – 165 мин. (11 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редняя группа –  220 мин. (11 </w:t>
      </w:r>
      <w:r>
        <w:rPr>
          <w:bCs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таршая группа – 325 мин. (13 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дготовительная группа – 450 мин. (15 )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jc w:val="both"/>
        <w:rPr/>
      </w:pPr>
      <w:r>
        <w:rPr>
          <w:i/>
          <w:u w:val="single"/>
        </w:rPr>
        <w:t>Часть формируемая участниками образовательных отношений:</w:t>
      </w:r>
      <w:r>
        <w:rPr/>
        <w:t xml:space="preserve"> </w:t>
      </w:r>
    </w:p>
    <w:p>
      <w:pPr>
        <w:pStyle w:val="Style15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jc w:val="both"/>
        <w:rPr/>
      </w:pPr>
      <w:r>
        <w:rPr/>
        <w:t>2 младшая группа – 0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jc w:val="both"/>
        <w:rPr/>
      </w:pPr>
      <w:r>
        <w:rPr/>
        <w:t>средняя группа – 20 мин.  (1)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jc w:val="both"/>
        <w:rPr/>
      </w:pPr>
      <w:r>
        <w:rPr/>
        <w:t xml:space="preserve">старшая группа – 50 мин. (2 </w:t>
      </w:r>
      <w:r>
        <w:rPr>
          <w:bCs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jc w:val="both"/>
        <w:rPr/>
      </w:pPr>
      <w:r>
        <w:rPr/>
        <w:t>подготовительная группа – 60 мин. (2 )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142" w:hanging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Таким образом,  организация образовательного процесса в ДОУ соответствует основной образовательной программе дошкольного образования МАДОУ и не нарушает требований законодательных документов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Учебный план МАДОУ №141 «Детский сад комбинированного вида»,     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ализующего основную общеобразовательную программу МАДОУ №141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             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658"/>
        <w:gridCol w:w="3002"/>
      </w:tblGrid>
      <w:tr>
        <w:trPr>
          <w:trHeight w:val="422" w:hRule="atLeast"/>
        </w:trPr>
        <w:tc>
          <w:tcPr>
            <w:tcW w:w="6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с  2  до 3 лет</w:t>
            </w:r>
          </w:p>
        </w:tc>
      </w:tr>
      <w:tr>
        <w:trPr>
          <w:trHeight w:val="101" w:hRule="atLeast"/>
        </w:trPr>
        <w:tc>
          <w:tcPr>
            <w:tcW w:w="3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/год</w:t>
            </w:r>
          </w:p>
        </w:tc>
      </w:tr>
      <w:tr>
        <w:trPr>
          <w:trHeight w:val="1355" w:hRule="atLeast"/>
        </w:trPr>
        <w:tc>
          <w:tcPr>
            <w:tcW w:w="3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и окружающий ми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3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Художественная литература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 развитие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 детей с целью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социальных ролей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и самостоятельная деятельность</w:t>
            </w:r>
          </w:p>
        </w:tc>
      </w:tr>
      <w:tr>
        <w:trPr>
          <w:trHeight w:val="357" w:hRule="atLeast"/>
        </w:trPr>
        <w:tc>
          <w:tcPr>
            <w:tcW w:w="3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нятий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/360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sz w:val="32"/>
          <w:szCs w:val="32"/>
        </w:rPr>
        <w:t>Учебный план МАДОУ № 141 на 2017-2018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18"/>
        <w:gridCol w:w="2516"/>
        <w:gridCol w:w="744"/>
        <w:gridCol w:w="6"/>
        <w:gridCol w:w="708"/>
        <w:gridCol w:w="851"/>
        <w:gridCol w:w="1134"/>
        <w:gridCol w:w="992"/>
        <w:gridCol w:w="851"/>
        <w:gridCol w:w="850"/>
        <w:gridCol w:w="709"/>
        <w:gridCol w:w="992"/>
        <w:gridCol w:w="709"/>
        <w:gridCol w:w="850"/>
        <w:gridCol w:w="851"/>
      </w:tblGrid>
      <w:tr>
        <w:trPr>
          <w:trHeight w:val="75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бласти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часть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нятия)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ладш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редняя логопедиче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логопедиче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</w:t>
            </w:r>
          </w:p>
        </w:tc>
      </w:tr>
      <w:tr>
        <w:trPr>
          <w:trHeight w:val="3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3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удожествен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развит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/ручной тру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5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7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равственное воспитание.</w:t>
            </w:r>
          </w:p>
        </w:tc>
        <w:tc>
          <w:tcPr>
            <w:tcW w:w="10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( режимные моменты)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</w:tr>
      <w:tr>
        <w:trPr>
          <w:trHeight w:val="58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асть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стниками образовательных отнош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«Я живу в Кузбассе»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режимных мом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В режимных мом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оплас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6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4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3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eastAsia="Calibri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eastAsia="Calibri"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3:16:00Z</dcterms:created>
  <dc:creator>Alya</dc:creator>
  <dc:description/>
  <cp:keywords/>
  <dc:language>en-US</dc:language>
  <cp:lastModifiedBy>User</cp:lastModifiedBy>
  <cp:lastPrinted>2017-09-19T10:47:00Z</cp:lastPrinted>
  <dcterms:modified xsi:type="dcterms:W3CDTF">2017-09-19T03:51:00Z</dcterms:modified>
  <cp:revision>57</cp:revision>
  <dc:subject/>
  <dc:title>СОГЛАСОВАНО</dc:title>
</cp:coreProperties>
</file>